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  <w:lang w:val="ru-RU"/>
        </w:rPr>
        <w:t>Дорогие братья и сёстры!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i/>
          <w:iCs/>
          <w:sz w:val="32"/>
          <w:szCs w:val="27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 xml:space="preserve">Сегодня мы празднуем Воскресение Христово – величайший христианский праздник, день торжества православной веры, знамение победы Господа над грехом и смертью и начало бытия нового мира, искуплённого и освящённого Господом нашим Иисусом Христом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sz w:val="32"/>
          <w:szCs w:val="27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 xml:space="preserve">Страдания, смерть, воскресение и вознесение Господа Иисуса Христа суть события, в которых до конца выразился весь смысл Его жизни на земле и Его призвания; через них завершилось спасение людей. Господь пострадал и умер вольно. Как Бог, Он мог вызвать на защиту Себе легионы Ангелов, и, как безгрешный, Он не был подвластен смерти. Взяв на Себя грехи всех людей, Он пережил весь ужас и мрак греха, Сам оставаясь ему непричастным. Будучи неповинным, Господь принял на Себя и физические последствия греха: поношение, крестные муки и смерть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sz w:val="32"/>
          <w:szCs w:val="27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Сострадательная любовь Спасителя беспредельна. Его невиновность увеличивала тяжесть взятых Им на Себя грехов человечества. Это запечатлено с особой силой в богослужебных текстах Великой Пятницы: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Так говорит Господь Иудеям: люди Мои, что Я сделал вам? чем обидел? Слепцам вашим дал прозрение, прокажённых очистил, расслабленного от одра воздвиг... И чем вы Меня возблагодарили? За манну – желчь, за воду – уксус, и вместо того, чтобы возлюбить Меня, ко кресту пригвоздили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» (12-й антифон). А перед выносом Плащаницы на вечерне Великой Субботы: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Жизнь всех осудили на смерть... Создатель мира в руках беззаконных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»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7"/>
          <w:lang w:val="ru-RU"/>
        </w:rPr>
      </w:pPr>
      <w:r>
        <w:rPr>
          <w:rFonts w:cs="Courier New" w:ascii="Courier New" w:hAnsi="Courier New"/>
          <w:b/>
          <w:bCs/>
          <w:sz w:val="32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Ужас Голгофских страданий был бы невыносим, если бы Крест Господень не был явлением совершенной Божественной любви; в нём открылась по словам митрополита Московского Филарета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Любовь Бога Отца распинающая, Любовь Сына распинаемая и Любовь Святого Духа, торжествующая Силою Крестною, ибо так возлюбил Бог мир, что отдал Сына Своего единородного, чтобы всех спасти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». Первым из людей это понял благоразумный разбойник: он увидел в поруганном, израненном и умирающем Праведнике Бога, возлюбившего мир совершенной любовью, и ему первому открылся рай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 xml:space="preserve">Помышляя о том, для какого блаженства и от каких мук искупил нас Христос, каждый христианин познаёт на своём опыте, что Крест – это символ любви и что где Крест, там и любовь. В Кресте, как в солнце свет, сосредоточилась вся любовь Бога к миру и к человеку. Человек, умирая во Христе, получает от Него новую жизнь, подлинную и вечную. Победив смерть, Христос лишил диавола его главного оружия. В пасхальном слове святой Иоанн Златоуст говорит, что вместе с диаволом посрамился и дом его, то есть ад, когда он, приняв землю, встретил небо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Воскресение Господа есть величайшее чудо и победа добра над злом. Когда воскрес Христос открылось, что истина и любовь сильнее смерти. Воскресение Христа есть радость, превосходящая всякую иную радость. Совершилось самое желанное, что только может пожелать любовь, Возлюбленный оказался навсегда с нами, разлука сокрушена навеки, и ничто более не может угрожать Любимому. Остаётся только пасть перед Ним со словами: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Господь мой и Бог мой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» (Ин. 20,28), потому что всякое сомнение в том, что Он есть Бог, ставший человеком, пришедший нас спасти, более невозможно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Воскресение Господа даёт ещё и другую радость. В нём нам открывается залог того, что мы тоже воскреснем, а также и все, кого мы любим, что мы будем неразлучны с ними, как и с Господом, если только пойдём за Ним, поверив в Его светлое Воскресение.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Блаженны не видевшие и уверовавшие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» (Ин. 20,29) в Его Воскресение, говорит Господь. И бесчисленное множество таких не видевших, но уверовавших являются также истинными свидетелями Христова Воскресения, в силу их радостного духовного переживания этого величайшего чуда. Православная Церковь богата таким духовным опытом, и он тем убедительней, чем более переживание светлого праздника Воскресения Христова сопровождается духовным воскресением самих верующих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 xml:space="preserve">По учению Церкви, Воскресению Господа предшествовало сошествие Его во ад, духовное место пребывания душ усопших людей (так было до Воскресения Господа). Это была высшая степень Его уничижения и вместе с тем –  начало победы и торжества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40"/>
          <w:szCs w:val="34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Во аде Христос освободил души с верою ожидавшие Его пришествия (1 Пет. 3,18-22; 4,6; Кол. 2,15). Тело Христово по Воскресении было преображённым, прослав-ленным, духовным, то есть всецело подчинённым Духу. Пространство и время не ограничивали Воскресшего Господа: Он являлся одновременно в разных местах, проходил сквозь запертые двери. Он уже не нуждался в земной пище, но только лишь для убеждения учеников в истинности своего Воскресения вкушал перед ними. Тело Воскресшего Господа сохранило нанесённые Ему раны. В этом указание, что страдания, подвиги и всё достойное, сделанное праведными людьми, найдёт своё место при их вечном прославлении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0"/>
          <w:szCs w:val="34"/>
          <w:lang w:val="ru-RU"/>
        </w:rPr>
      </w:pPr>
      <w:r>
        <w:rPr>
          <w:rFonts w:cs="Courier New" w:ascii="Courier New" w:hAnsi="Courier New"/>
          <w:b/>
          <w:bCs/>
          <w:sz w:val="40"/>
          <w:szCs w:val="3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0"/>
          <w:szCs w:val="34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Праздничная пасхальная служба совершается во всех храмах в ночь с субботы на воскресенье; вся она исполнена величайшей радости и ликования. В этот и последующий дни многократно звучат слова пасхального приветствия: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Христос воскресе! – Воистину воскресе!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», которыми мы исповедуем веру в Воскресение Господа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0"/>
          <w:szCs w:val="34"/>
          <w:lang w:val="ru-RU"/>
        </w:rPr>
      </w:pPr>
      <w:r>
        <w:rPr>
          <w:rFonts w:cs="Courier New" w:ascii="Courier New" w:hAnsi="Courier New"/>
          <w:b/>
          <w:bCs/>
          <w:sz w:val="40"/>
          <w:szCs w:val="3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0"/>
          <w:szCs w:val="34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 xml:space="preserve">Пасхальное богослужение начинается с совершения перед плащаницей, располагающейся посреди храма, полунощницы с чтением особого канона. После совершения полунощницы плащаница заносится священнослужителями в алтарь и полагается на Престол. Торжественная пасхальная утреня начинается в полночь с совершения крестного хода вокруг храма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0"/>
          <w:szCs w:val="34"/>
          <w:lang w:val="ru-RU"/>
        </w:rPr>
      </w:pPr>
      <w:r>
        <w:rPr>
          <w:rFonts w:cs="Courier New" w:ascii="Courier New" w:hAnsi="Courier New"/>
          <w:b/>
          <w:bCs/>
          <w:sz w:val="40"/>
          <w:szCs w:val="3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Крестный ход с крестом, Евангелием, иконами и хоругвями, сопровождаемый молящимися с зажжёнными свечами в руках, под звон колоколов выходит из храма как бы навстречу грядущему Спасителю с пением стихиры: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Воскресение Твое, Христе Спасе, Ангели поют на небеси, и нас на земли сподоби чистым сердцем Тебе славити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». Обойдя вокруг храма, крестный ход останавливается перед закрытыми дверями, как бы перед входом ко Гробу Господню. При торжественном пении: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Христос воскресе из мертвых, смертию смерть поправ и сущим во гробех живот даровав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» двери открываются и молящиеся входят в храм. Начинается пение пасхального канона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За пасхальной утреней следует Божественная литургия, в конце которой происходит освящение артоса – особого круглого хлеба, на котором изображается Крест Господень или Воскресение Христово. На протяжении всей недели после Пасхи этот хлеб находится в храме перед алтарём, а в субботу после богослужения разрезается на части и раздаётся верующим. Обычай этот ведёт свою историю со времени Воскресения Христов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 xml:space="preserve">По окончании богослужения верующие за домашним столом разговляются (то есть прекращают пост) кусочком пасхального кулича, крашеными яйцами и пасхой из творога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Неделя, следующая за днём Святой Пасхи, именуется Церковью Светлой седмицей. Это – время величайшей духовной радости; на протяжении Светлой седмицы в храмах совершаются богослужения по пасхальному чину, после каждой Божественной литургии происходит крестный ход. Царские врата в иконостасе остаются в продолжении седмицы открытыми в знак того, что в эти дни перед верующими открывается невидимый, духовный, Небесный мир. На Светлой седмице отменяются однодневные посты (в среду и пятницу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Начиная со дня Святой Пасхи и до её отдания на сороковой день, верующие приветствуют друг друга словами пасхальной радости: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Христос воскресе! – Воистину воскресе!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»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Возрадуемся все вместе о Христе воскресшем, ибо радость наша совершенная! Ибо вместе с Господом нашим мы от смерти перешли в жизнь! Ибо для спасения нашего Господь не требует от нас ничего сверх естественного, невозможного для нас, сверх наших сил: веруй – и спасён будешь, надейся – и Небеса откроются, люби – и Бога узришь!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ab/>
        <w:t>Да будет по словам Апостола (Гал. 1,3-5) «</w:t>
      </w:r>
      <w:r>
        <w:rPr>
          <w:rFonts w:cs="Courier New" w:ascii="Courier New" w:hAnsi="Courier New"/>
          <w:b/>
          <w:bCs/>
          <w:i/>
          <w:iCs/>
          <w:sz w:val="32"/>
          <w:szCs w:val="32"/>
          <w:lang w:val="ru-RU"/>
        </w:rPr>
        <w:t>благодать вам и мир от Бога Отца и Господа нашего Иисуса Христа, Который отдал Себя Самого за грехи наши, чтобы избавить нас от настоящего лукавого века, по воле Бога и Отца нашего; Ему слава во веки веков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». Аминь.</w:t>
      </w:r>
    </w:p>
    <w:sectPr>
      <w:type w:val="nextPage"/>
      <w:pgSz w:w="11906" w:h="16838"/>
      <w:pgMar w:left="612" w:right="530" w:gutter="0" w:header="0" w:top="600" w:footer="0" w:bottom="5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8:00Z</dcterms:created>
  <dc:creator/>
  <dc:description/>
  <dc:language>en-US</dc:language>
  <cp:lastModifiedBy>ДАР</cp:lastModifiedBy>
  <dcterms:modified xsi:type="dcterms:W3CDTF">2015-03-31T19:58:00Z</dcterms:modified>
  <cp:revision>4</cp:revision>
  <dc:subject/>
  <dc:title/>
</cp:coreProperties>
</file>